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kern w:val="2"/>
          <w:sz w:val="28"/>
          <w:szCs w:val="28"/>
          <w:lang w:val="en-US" w:eastAsia="ru-RU"/>
        </w:rPr>
      </w:pPr>
      <w:r>
        <w:rPr>
          <w:rFonts w:cs="Times New Roman" w:ascii="Times New Roman" w:hAnsi="Times New Roman"/>
          <w:kern w:val="2"/>
          <w:sz w:val="28"/>
          <w:szCs w:val="28"/>
          <w:lang w:eastAsia="ru-RU"/>
        </w:rPr>
        <w:t>10 заповедей для родителей от всемирно</w:t>
      </w:r>
    </w:p>
    <w:p>
      <w:pPr>
        <w:pStyle w:val="Style15"/>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звестного детского философа Оскар Бренифье</w:t>
      </w:r>
    </w:p>
    <w:p>
      <w:pPr>
        <w:pStyle w:val="Style15"/>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5"/>
        <w:rPr>
          <w:rFonts w:ascii="Times New Roman" w:hAnsi="Times New Roman" w:cs="Times New Roman"/>
          <w:sz w:val="26"/>
          <w:szCs w:val="26"/>
          <w:lang w:val="en-US"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кар Бренифье – фигура мировой величины, доктор философии, автор нескольких десятков книг для детей и родителей, официальный эксперт ЮНЕСКО. Он произвёл революцию в детском воспитании и образовании, ведь он начал учить родителей не просто давать детям готовые ответы на любые, даже самые сложные и философские вопросы, а с малых лет развивать в них способность самим думать, анализировать, размышлять и находить ответы на все свои вопросы самостоятельно!</w:t>
      </w:r>
    </w:p>
    <w:p>
      <w:pPr>
        <w:pStyle w:val="Style15"/>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5"/>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1.</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 любой стране мира нетерпение родителей – главное препятствие к тому, чтобы дети думали. Если Вы хотите, чтобы Ваш ребёнок научился мыслить, Вам нужно сперва поработать над собой, и самое важное упражнение для Вас – упражнение в терпении.</w:t>
      </w:r>
    </w:p>
    <w:p>
      <w:pPr>
        <w:pStyle w:val="Style15"/>
        <w:rPr/>
      </w:pPr>
      <w:r>
        <w:rPr>
          <w:rFonts w:cs="Times New Roman" w:ascii="Times New Roman" w:hAnsi="Times New Roman"/>
          <w:i/>
          <w:iCs/>
          <w:sz w:val="26"/>
          <w:szCs w:val="26"/>
          <w:lang w:eastAsia="ru-RU"/>
        </w:rPr>
        <w:t>Реальная история.</w:t>
      </w:r>
      <w:r>
        <w:rPr>
          <w:rFonts w:cs="Times New Roman" w:ascii="Times New Roman" w:hAnsi="Times New Roman"/>
          <w:sz w:val="26"/>
          <w:szCs w:val="26"/>
          <w:lang w:eastAsia="ru-RU"/>
        </w:rPr>
        <w:t xml:space="preserve"> “Одна мама рассказала мне о своей проблеме, — вспоминает Оскар. – Её </w:t>
      </w:r>
      <w:r>
        <w:rPr>
          <w:rFonts w:cs="Times New Roman" w:ascii="Times New Roman" w:hAnsi="Times New Roman"/>
          <w:bCs/>
          <w:sz w:val="26"/>
          <w:szCs w:val="26"/>
          <w:lang w:eastAsia="ru-RU"/>
        </w:rPr>
        <w:t>ребёнок ест медленно</w:t>
      </w:r>
      <w:r>
        <w:rPr>
          <w:rFonts w:cs="Times New Roman" w:ascii="Times New Roman" w:hAnsi="Times New Roman"/>
          <w:sz w:val="26"/>
          <w:szCs w:val="26"/>
          <w:lang w:eastAsia="ru-RU"/>
        </w:rPr>
        <w:t>. Я спросил: где тут проблема? Она ответила, что ей нужно убирать, делать другие дела, а ребёнок её задерживает. Я сказал: это Ваша проблема, не нужно путать её с проблемой ребёнка. Почему бы не дать ему есть медленно? Для мамы это было странно. Ведь в таком случае она не сможет контролировать ситуацию, а в отношениях с ребёнком она хочет определять ритм действий”.</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Когда Вы задаёте ребёнку вопрос, он может ответить на него не сразу, сказать “не знаю”. Если Вы нетерпеливы, Вы будете говорить за ребёнка (особенно если Вы считаете, что всё знаете).</w:t>
      </w:r>
    </w:p>
    <w:p>
      <w:pPr>
        <w:pStyle w:val="Style15"/>
        <w:rPr>
          <w:rFonts w:ascii="Times New Roman" w:hAnsi="Times New Roman" w:cs="Times New Roman"/>
          <w:sz w:val="26"/>
          <w:szCs w:val="26"/>
          <w:lang w:val="en-US" w:eastAsia="ru-RU"/>
        </w:rPr>
      </w:pPr>
      <w:r>
        <w:rPr>
          <w:rFonts w:cs="Times New Roman" w:ascii="Times New Roman" w:hAnsi="Times New Roman"/>
          <w:i/>
          <w:iCs/>
          <w:sz w:val="26"/>
          <w:szCs w:val="26"/>
          <w:lang w:eastAsia="ru-RU"/>
        </w:rPr>
        <w:t>Реальная история.</w:t>
      </w:r>
      <w:r>
        <w:rPr>
          <w:rFonts w:cs="Times New Roman" w:ascii="Times New Roman" w:hAnsi="Times New Roman"/>
          <w:sz w:val="26"/>
          <w:szCs w:val="26"/>
          <w:lang w:eastAsia="ru-RU"/>
        </w:rPr>
        <w:t> “На одной выставке ко мне подошла девочка. Я спросил её, как её зовут, — рассказывает философ. — Её мама, которая стояла рядом, ответила за неё: “Маша”. Я спросил маму, почему она отвечает за ребёнка. На что мама сказала мне: “</w:t>
      </w:r>
      <w:r>
        <w:rPr>
          <w:rFonts w:cs="Times New Roman" w:ascii="Times New Roman" w:hAnsi="Times New Roman"/>
          <w:bCs/>
          <w:sz w:val="26"/>
          <w:szCs w:val="26"/>
          <w:lang w:eastAsia="ru-RU"/>
        </w:rPr>
        <w:t>Она стесняется</w:t>
      </w:r>
      <w:r>
        <w:rPr>
          <w:rFonts w:cs="Times New Roman" w:ascii="Times New Roman" w:hAnsi="Times New Roman"/>
          <w:sz w:val="26"/>
          <w:szCs w:val="26"/>
          <w:lang w:eastAsia="ru-RU"/>
        </w:rPr>
        <w:t>”. Эта мама была нетерпелива и она считала, что она всё знает (она знает, как зовут её дочь и что та стесняется). Всё, зачем ждать 30 секунд, просто чтобы посмотреть, что будет – что скажет или сделает её дочь? Но говорить с мамой об этом было невозможно. Она элементарно не может создать пространство, где ребёнок будет другим”.</w:t>
      </w:r>
    </w:p>
    <w:p>
      <w:pPr>
        <w:pStyle w:val="Style15"/>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2.</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Будьте невежественны, задавая ребёнку вопросы. Это я узнал у своего учителя – Сократа. Он говорил, что когда ты ищешь истину, нужно быть невежественным. Секрет в том, что когда Вы задаёте ребёнку вопросы (а вопрошание – это ключ к тому, чтобы заставить детей думать), нужно не знать ответы на них, даже если Вы эти ответы знаете. Иначе Вы будете требовать от ребёнка, чтобы он сказал то, что Вы считаете правильным.</w:t>
      </w:r>
    </w:p>
    <w:p>
      <w:pPr>
        <w:pStyle w:val="Style15"/>
        <w:rPr/>
      </w:pPr>
      <w:r>
        <w:rPr>
          <w:rFonts w:cs="Times New Roman" w:ascii="Times New Roman" w:hAnsi="Times New Roman"/>
          <w:i/>
          <w:iCs/>
          <w:sz w:val="26"/>
          <w:szCs w:val="26"/>
          <w:lang w:eastAsia="ru-RU"/>
        </w:rPr>
        <w:t>Пример.</w:t>
      </w:r>
      <w:r>
        <w:rPr>
          <w:rFonts w:cs="Times New Roman" w:ascii="Times New Roman" w:hAnsi="Times New Roman"/>
          <w:sz w:val="26"/>
          <w:szCs w:val="26"/>
          <w:lang w:eastAsia="ru-RU"/>
        </w:rPr>
        <w:t> Если Вы спрашиваете ребёнка, </w:t>
      </w:r>
      <w:r>
        <w:rPr>
          <w:rFonts w:cs="Times New Roman" w:ascii="Times New Roman" w:hAnsi="Times New Roman"/>
          <w:bCs/>
          <w:sz w:val="26"/>
          <w:szCs w:val="26"/>
          <w:lang w:eastAsia="ru-RU"/>
        </w:rPr>
        <w:t>сколько будет два плюс два</w:t>
      </w:r>
      <w:r>
        <w:rPr>
          <w:rFonts w:cs="Times New Roman" w:ascii="Times New Roman" w:hAnsi="Times New Roman"/>
          <w:sz w:val="26"/>
          <w:szCs w:val="26"/>
          <w:lang w:eastAsia="ru-RU"/>
        </w:rPr>
        <w:t> и хотите в ответ услышать только четыре, это проверка знаний, но не вопрошание, не мышление. Спросите ребёнка: “Сколько будет два плюс два?” Когда он ответит (вне зависимости от правильности ответа), спросите, как он пришёл к этому выводу. Может, это будет интересней, чем ответ “4”. Проверить, выучил ли ребёнок урок, и проверить, думает ли он – разные вещи.</w:t>
      </w:r>
    </w:p>
    <w:p>
      <w:pPr>
        <w:pStyle w:val="Style15"/>
        <w:rPr/>
      </w:pPr>
      <w:r>
        <w:rPr>
          <w:rFonts w:cs="Times New Roman" w:ascii="Times New Roman" w:hAnsi="Times New Roman"/>
          <w:i/>
          <w:iCs/>
          <w:sz w:val="26"/>
          <w:szCs w:val="26"/>
          <w:lang w:eastAsia="ru-RU"/>
        </w:rPr>
        <w:t>Пример.</w:t>
      </w:r>
      <w:r>
        <w:rPr>
          <w:rFonts w:cs="Times New Roman" w:ascii="Times New Roman" w:hAnsi="Times New Roman"/>
          <w:sz w:val="26"/>
          <w:szCs w:val="26"/>
          <w:lang w:eastAsia="ru-RU"/>
        </w:rPr>
        <w:t> Если </w:t>
      </w:r>
      <w:r>
        <w:rPr>
          <w:rFonts w:cs="Times New Roman" w:ascii="Times New Roman" w:hAnsi="Times New Roman"/>
          <w:bCs/>
          <w:sz w:val="26"/>
          <w:szCs w:val="26"/>
          <w:lang w:eastAsia="ru-RU"/>
        </w:rPr>
        <w:t>Ваш сын бьёт свою сестру</w:t>
      </w:r>
      <w:r>
        <w:rPr>
          <w:rFonts w:cs="Times New Roman" w:ascii="Times New Roman" w:hAnsi="Times New Roman"/>
          <w:sz w:val="26"/>
          <w:szCs w:val="26"/>
          <w:lang w:eastAsia="ru-RU"/>
        </w:rPr>
        <w:t>, Вы можете сделать две вещи. Первое – учить его моральным ценностям: ей больно, нельзя бить сестру и т.д. (у родителей есть функция передачи моральных ценностей). Но есть и другой способ, как работать с конфликтом двоих детей – обнаружить, почему это происходит. Спросите сына: “почему ты побил сестру?” Допустим, он ответил, что она его беспокоит. “Что это значит? Конкретней: что она сделала?” – спросите Вы. “Я хотел забрать у неё какие-то вещи” – сказал мальчик. “Если сестра не делает то, что ты хочешь, она тебя беспокоит. Может, есть что-то более законное?” – задайте ребёнку такой вопрос. Идея в том, чтобы Вы исследовали ситуацию, проблему, задавали ребёнку вопросы, обсуждали. Если в споре участвуют два ребёнка, и Вы начали выяснять у одного из них, что происходит, второй может начать перебивать. “Подожди, давай послушаем его, попробуем понять, что он говорит, — обратитесь к тому, кто перебивает. – У каждого из нас будет шанс сказать, и мы вместе попробуем понять, что произошло”. Но если Вы чувствуете, что Вы не в правильном настроении, Вы устали от того, что два ребёнка спорят, если чувствуете, что не можете уделить время на дискуссию прямо сейчас, ничего не делайте. Просто разведите детей в разные стороны и скажите, что разберётесь с этим позже.</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3.</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се мамы и папы плохие и несовершенные. Они говорят соседям и друзьям, что их дети прекрасные. Это их обязательство, но на самом деле родители часто разочарованы, они не знают, как говорить с детьми, но в глазах других людей они хотят выглядеть идеальными. Проблема – это не преступление, не грех, это просто реальность. Мы люди, дети — люди. Когда есть люди, есть проблемы, так как мы сложные существа. Поэтому родители всегда недовольны, они хотят того, чего нет, они думают о совершенстве и хотят быть лучше, быть номер один. Уберите перфекционизм! Это упрощает жизнь.</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4.</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pPr>
      <w:r>
        <w:rPr>
          <w:rFonts w:cs="Times New Roman" w:ascii="Times New Roman" w:hAnsi="Times New Roman"/>
          <w:sz w:val="26"/>
          <w:szCs w:val="26"/>
          <w:lang w:eastAsia="ru-RU"/>
        </w:rPr>
        <w:t>Большая проблема родителей – иметь ожидания относительно ребёнка. Мы оказываем давление на детей, чтобы они достигли того, что мы ожидаем. Хорошо иметь моральные ценности и передавать их ребёнку, но когда это становится одержимостью, Вы делаете жизнь ребёнка несчастной, и тогда это уже не имеет смысла. Хотеть чего-то – это не проблема. Проблема в одержимости, это буддийская философия.</w:t>
      </w:r>
    </w:p>
    <w:p>
      <w:pPr>
        <w:pStyle w:val="Style15"/>
        <w:rPr/>
      </w:pPr>
      <w:r>
        <w:rPr>
          <w:rFonts w:cs="Times New Roman" w:ascii="Times New Roman" w:hAnsi="Times New Roman"/>
          <w:i/>
          <w:iCs/>
          <w:sz w:val="26"/>
          <w:szCs w:val="26"/>
          <w:lang w:eastAsia="ru-RU"/>
        </w:rPr>
        <w:t>Пример.</w:t>
      </w:r>
      <w:r>
        <w:rPr>
          <w:rFonts w:cs="Times New Roman" w:ascii="Times New Roman" w:hAnsi="Times New Roman"/>
          <w:sz w:val="26"/>
          <w:szCs w:val="26"/>
          <w:lang w:eastAsia="ru-RU"/>
        </w:rPr>
        <w:t> Есть такая проблема: </w:t>
      </w:r>
      <w:r>
        <w:rPr>
          <w:rFonts w:cs="Times New Roman" w:ascii="Times New Roman" w:hAnsi="Times New Roman"/>
          <w:bCs/>
          <w:sz w:val="26"/>
          <w:szCs w:val="26"/>
          <w:lang w:eastAsia="ru-RU"/>
        </w:rPr>
        <w:t>родители хотят, чтобы их ребёнок был лучшим в классе</w:t>
      </w:r>
      <w:r>
        <w:rPr>
          <w:rFonts w:cs="Times New Roman" w:ascii="Times New Roman" w:hAnsi="Times New Roman"/>
          <w:sz w:val="26"/>
          <w:szCs w:val="26"/>
          <w:lang w:eastAsia="ru-RU"/>
        </w:rPr>
        <w:t>. Но в классе 30 детей, и от каждого ребёнка его родители хотят, чтобы он был лучшим. Тут небольшая логическая проблема, Вы видите? Не каждый ребёнок может быть лучшим. Кто-то должен принять, что его ребёнок будет вторым или даже номер 30. Родители могут принять, что они будут номер 30, но не их ребёнок. Потом такие родители приходят ко мне с вопросом: “Я не понимаю ребёнка, он злится на меня”. Я начинаю исследовать ситуацию, и нахожу, что родитель не может принять, что его ребёнок не лучший. Но некоторым детям не нравится школа, некоторые – плохо учатся. У мамы есть рецепт: всё, что ему (ребёнку) нужно – больше работать. Ребёнок воспитывается таким, что он неспособен принять неудачу. Потом мы имеем много подростков, которые кончают жизнь самоубийством из-за неудачных экзаменов.</w:t>
      </w:r>
    </w:p>
    <w:p>
      <w:pPr>
        <w:pStyle w:val="Style15"/>
        <w:rPr/>
      </w:pPr>
      <w:r>
        <w:rPr>
          <w:rFonts w:cs="Times New Roman" w:ascii="Times New Roman" w:hAnsi="Times New Roman"/>
          <w:i/>
          <w:iCs/>
          <w:sz w:val="26"/>
          <w:szCs w:val="26"/>
          <w:lang w:eastAsia="ru-RU"/>
        </w:rPr>
        <w:t>Реальная история.</w:t>
      </w:r>
      <w:r>
        <w:rPr>
          <w:rFonts w:cs="Times New Roman" w:ascii="Times New Roman" w:hAnsi="Times New Roman"/>
          <w:sz w:val="26"/>
          <w:szCs w:val="26"/>
          <w:lang w:eastAsia="ru-RU"/>
        </w:rPr>
        <w:t> Ко мне обратилась мама, чей </w:t>
      </w:r>
      <w:r>
        <w:rPr>
          <w:rFonts w:cs="Times New Roman" w:ascii="Times New Roman" w:hAnsi="Times New Roman"/>
          <w:bCs/>
          <w:sz w:val="26"/>
          <w:szCs w:val="26"/>
          <w:lang w:eastAsia="ru-RU"/>
        </w:rPr>
        <w:t>ребёнок не одарён в математике</w:t>
      </w:r>
      <w:r>
        <w:rPr>
          <w:rFonts w:cs="Times New Roman" w:ascii="Times New Roman" w:hAnsi="Times New Roman"/>
          <w:sz w:val="26"/>
          <w:szCs w:val="26"/>
          <w:lang w:eastAsia="ru-RU"/>
        </w:rPr>
        <w:t>. Она видела в этом проблему. Я сказал: “Предположим, Ваш ребёнок плохо играет в хоккей. Вы бы навязывали ему, что он должен заниматься больше, чтобы стать чемпионом по хоккею?” Она ответила: “Нет, это не имеет смысла”. “Если это не имеет смысла в хоккее, почему Вы не принимаете это в отношении школы? – спросил я. – Ваш ребёнок такой, какой есть. Школа это не конец света, хоть она и важна. Есть много людей, которые ведут прекрасную жизнь, но не являются чемпионами в школе”.</w:t>
      </w:r>
    </w:p>
    <w:p>
      <w:pPr>
        <w:pStyle w:val="Style15"/>
        <w:rPr/>
      </w:pPr>
      <w:r>
        <w:rPr>
          <w:rFonts w:cs="Times New Roman" w:ascii="Times New Roman" w:hAnsi="Times New Roman"/>
          <w:i/>
          <w:iCs/>
          <w:sz w:val="26"/>
          <w:szCs w:val="26"/>
          <w:lang w:eastAsia="ru-RU"/>
        </w:rPr>
        <w:t>Пример.</w:t>
      </w:r>
      <w:r>
        <w:rPr>
          <w:rFonts w:cs="Times New Roman" w:ascii="Times New Roman" w:hAnsi="Times New Roman"/>
          <w:sz w:val="26"/>
          <w:szCs w:val="26"/>
          <w:lang w:eastAsia="ru-RU"/>
        </w:rPr>
        <w:t> Некоторые родители говорят: “Я просто хочу, чтобы мой ребёнок был счастлив”. Скорее всего, Вы не очень счастливы и надеетесь, что ребёнок сделает то, чего нет у Вас. Родители не могут позволить себе, чтобы их ребёнок был несчастлив. Тогда они не могут спокойно реагировать на плач ребёнка. Они начинают устраивать цирк, бегут к ребёнку, обнимают его. Проблема опять в компульсивном аспекте (одержимости). </w:t>
      </w:r>
      <w:r>
        <w:rPr>
          <w:rFonts w:cs="Times New Roman" w:ascii="Times New Roman" w:hAnsi="Times New Roman"/>
          <w:bCs/>
          <w:sz w:val="26"/>
          <w:szCs w:val="26"/>
          <w:lang w:eastAsia="ru-RU"/>
        </w:rPr>
        <w:t>Ребёнок упал, плачет</w:t>
      </w:r>
      <w:r>
        <w:rPr>
          <w:rFonts w:cs="Times New Roman" w:ascii="Times New Roman" w:hAnsi="Times New Roman"/>
          <w:sz w:val="26"/>
          <w:szCs w:val="26"/>
          <w:lang w:eastAsia="ru-RU"/>
        </w:rPr>
        <w:t>. Может, он плачет, потому что был удивлён неожиданностью падения. Спросите его: “Тебе больно? Ты поранил что-то?” Вдруг он сразу перестанет плакать? Но если Вы сразу схватите его, он начнёт плакать сильнее, и в следующий раз он может использовать это.</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5.</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У родителей есть тенденция забывать о мышлении и просто следовать чувствам.</w:t>
      </w:r>
    </w:p>
    <w:p>
      <w:pPr>
        <w:pStyle w:val="Style15"/>
        <w:rPr/>
      </w:pPr>
      <w:r>
        <w:rPr>
          <w:rFonts w:cs="Times New Roman" w:ascii="Times New Roman" w:hAnsi="Times New Roman"/>
          <w:i/>
          <w:iCs/>
          <w:sz w:val="26"/>
          <w:szCs w:val="26"/>
          <w:lang w:eastAsia="ru-RU"/>
        </w:rPr>
        <w:t>Реальная история.</w:t>
      </w:r>
      <w:r>
        <w:rPr>
          <w:rFonts w:cs="Times New Roman" w:ascii="Times New Roman" w:hAnsi="Times New Roman"/>
          <w:sz w:val="26"/>
          <w:szCs w:val="26"/>
          <w:lang w:eastAsia="ru-RU"/>
        </w:rPr>
        <w:t> “На одной книжной выставке пока я говорил с девочкой, её мама стояла сзади и играла с её волосами, — привёл пример Оскар. – Когда мы с девочкой пытались что-то обсудить, мама целовала её, обнимала. “Как она может думать? – спросил я у матери. – Она не может сконцентрироваться. Вы очень хорошая мама, но </w:t>
      </w:r>
      <w:r>
        <w:rPr>
          <w:rFonts w:cs="Times New Roman" w:ascii="Times New Roman" w:hAnsi="Times New Roman"/>
          <w:bCs/>
          <w:sz w:val="26"/>
          <w:szCs w:val="26"/>
          <w:lang w:eastAsia="ru-RU"/>
        </w:rPr>
        <w:t>ребёнок не игрушка</w:t>
      </w:r>
      <w:r>
        <w:rPr>
          <w:rFonts w:cs="Times New Roman" w:ascii="Times New Roman" w:hAnsi="Times New Roman"/>
          <w:sz w:val="26"/>
          <w:szCs w:val="26"/>
          <w:lang w:eastAsia="ru-RU"/>
        </w:rPr>
        <w:t>”. А у Вас бывали ситуации, когда Вы целовали и обнимали своих детей тогда, когда они этого не хотел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6.</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Чтобы говорить с ребёнком, нужно учить его правде. “Не всегда” – лгущее слово. “Да” или “нет” – такие ответы должны быть на вопросы. Чтобы думать вместе, нужно перестать врать.</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7.</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Усложнение – типичная проблема мышления. Из-за того, что родители усложняют некоторые вещи, они предпочитают не говорить с ребёнком об этих вещах.</w:t>
      </w:r>
    </w:p>
    <w:p>
      <w:pPr>
        <w:pStyle w:val="Style15"/>
        <w:rPr/>
      </w:pPr>
      <w:r>
        <w:rPr>
          <w:rFonts w:cs="Times New Roman" w:ascii="Times New Roman" w:hAnsi="Times New Roman"/>
          <w:i/>
          <w:iCs/>
          <w:sz w:val="26"/>
          <w:szCs w:val="26"/>
          <w:lang w:eastAsia="ru-RU"/>
        </w:rPr>
        <w:t>Пример.</w:t>
      </w:r>
      <w:r>
        <w:rPr>
          <w:rFonts w:cs="Times New Roman" w:ascii="Times New Roman" w:hAnsi="Times New Roman"/>
          <w:sz w:val="26"/>
          <w:szCs w:val="26"/>
          <w:lang w:eastAsia="ru-RU"/>
        </w:rPr>
        <w:t> Я заметил, что очень часто </w:t>
      </w:r>
      <w:r>
        <w:rPr>
          <w:rFonts w:cs="Times New Roman" w:ascii="Times New Roman" w:hAnsi="Times New Roman"/>
          <w:bCs/>
          <w:sz w:val="26"/>
          <w:szCs w:val="26"/>
          <w:lang w:eastAsia="ru-RU"/>
        </w:rPr>
        <w:t>в семьях не говорят с ребёнком о лжи </w:t>
      </w:r>
      <w:r>
        <w:rPr>
          <w:rFonts w:cs="Times New Roman" w:ascii="Times New Roman" w:hAnsi="Times New Roman"/>
          <w:sz w:val="26"/>
          <w:szCs w:val="26"/>
          <w:lang w:eastAsia="ru-RU"/>
        </w:rPr>
        <w:t>или говорят о ней только тогда, когда хотят отругать. Это потому, что родители окрашивают ложь в ужасные краск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8.</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Объяснение до ответа или вместо ответа – это ерунда, это способ убежать.</w:t>
      </w:r>
    </w:p>
    <w:p>
      <w:pPr>
        <w:pStyle w:val="Style15"/>
        <w:rPr/>
      </w:pPr>
      <w:r>
        <w:rPr>
          <w:rFonts w:cs="Times New Roman" w:ascii="Times New Roman" w:hAnsi="Times New Roman"/>
          <w:i/>
          <w:iCs/>
          <w:sz w:val="26"/>
          <w:szCs w:val="26"/>
          <w:lang w:eastAsia="ru-RU"/>
        </w:rPr>
        <w:t>Пример. </w:t>
      </w:r>
      <w:r>
        <w:rPr>
          <w:rFonts w:cs="Times New Roman" w:ascii="Times New Roman" w:hAnsi="Times New Roman"/>
          <w:sz w:val="26"/>
          <w:szCs w:val="26"/>
          <w:lang w:eastAsia="ru-RU"/>
        </w:rPr>
        <w:t>“Ты разбил стакан?” – спрашиваете Вы. “Давай я тебе всё объясню”, — говорит ребёнок. Сперва ответ! Да или нет? Потом объяснение.</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9.</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Надо быть гибкими. Когда я разговариваю с ребёнком и хочу, чтобы он подумал, мне надо всё время придумывать вопросы, возвращаться назад, спрашивать одни и те же вещи по-другому. Если я не буду гибким, я не приду к желаемому результату.</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eastAsia="ru-RU"/>
        </w:rPr>
        <w:t>Заповедь 10.</w:t>
      </w:r>
    </w:p>
    <w:p>
      <w:pPr>
        <w:pStyle w:val="Style15"/>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Когда Вы подходите к мышлению ребёнка с жалостью, ничего не получится. Если Вы дадите ему возможность, он чему-то научится. Во время «сессий» мы обсуждаем с детьми сложные вопросы. Некоторым наблюдателям (взрослым) наша дискуссия кажется давлением на ребёнка, им жалко детей, которые испытывают во время беседы со мной дискомфорт или замыкаются. Очевидно, что с такими детьми родители дома не говорили на те темы, которые поднял я. Но после 3-4 раза для ребёнка это уже не будет сложным.</w:t>
      </w:r>
    </w:p>
    <w:p>
      <w:pPr>
        <w:pStyle w:val="Style15"/>
        <w:rPr/>
      </w:pPr>
      <w:r>
        <w:rPr>
          <w:rFonts w:cs="Times New Roman" w:ascii="Times New Roman" w:hAnsi="Times New Roman"/>
          <w:i/>
          <w:iCs/>
          <w:sz w:val="26"/>
          <w:szCs w:val="26"/>
          <w:lang w:eastAsia="ru-RU"/>
        </w:rPr>
        <w:t>Пример.</w:t>
      </w:r>
      <w:r>
        <w:rPr>
          <w:rFonts w:cs="Times New Roman" w:ascii="Times New Roman" w:hAnsi="Times New Roman"/>
          <w:sz w:val="26"/>
          <w:szCs w:val="26"/>
          <w:lang w:eastAsia="ru-RU"/>
        </w:rPr>
        <w:t> Ребёнок учится ездить на велосипеде. Первый урок ужасен. Не бойтесь, что ему сложно. Попробуйте снова. После 5-6 урока Вы не сможете снять его с велосипеда. Вам надо пройти это вмеcте с ним. Если Вы примите то, что Вы не можете удовлетворить ребёнка, то он научится.</w:t>
      </w:r>
      <w:r>
        <w:rPr>
          <w:rFonts w:cs="Times New Roman" w:ascii="Times New Roman" w:hAnsi="Times New Roman"/>
          <w:bCs/>
          <w:sz w:val="26"/>
          <w:szCs w:val="26"/>
          <w:lang w:eastAsia="ru-RU"/>
        </w:rPr>
        <w:t>Почему родителям не нравится говорить с детьми?</w:t>
      </w:r>
      <w:r>
        <w:rPr>
          <w:rFonts w:cs="Times New Roman" w:ascii="Times New Roman" w:hAnsi="Times New Roman"/>
          <w:sz w:val="26"/>
          <w:szCs w:val="26"/>
          <w:lang w:eastAsia="ru-RU"/>
        </w:rPr>
        <w:t> Это болезненно. Сперва. Ребёнок что-то открывает, что для него важно, со стороны это может выглядеть как маленькая драма, но драма – это способ обучения. Чехов в своих произведениях позволяет нам открывать человеческую душу, но это не смешно. Почему же тогда мы смотрим его пьесы, почему Чехов считается великим писателем? Он помогает нам понять себя. Не нужно бояться драму, иначе Вы будете ходить только на комедии.</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InternetLink">
    <w:name w:val="Hyperlink"/>
    <w:basedOn w:val="Style13"/>
    <w:rPr>
      <w:color w:val="0000FF"/>
      <w:u w:val="single"/>
    </w:rPr>
  </w:style>
  <w:style w:type="character" w:styleId="Byline">
    <w:name w:val="byline"/>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1</dc:creator>
  <dc:description/>
  <dc:language>en-US</dc:language>
  <cp:lastModifiedBy>1</cp:lastModifiedBy>
  <dcterms:modified xsi:type="dcterms:W3CDTF">2015-08-28T14:22:00Z</dcterms:modified>
  <cp:revision>1</cp:revision>
  <dc:subject/>
  <dc:title/>
</cp:coreProperties>
</file>